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1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Дувач Стил БГА50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4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1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ертек Систе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иор теос алат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Вертек Систем - Зему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ељаница Комерц - Деспот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65.0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7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Униор Теос Алати - Београд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61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3.968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ек Сист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ор Теос Ала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ертек Систем - Зему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Баиловић Наташ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04T09:30:00Z</cp:lastPrinted>
  <dcterms:modified xsi:type="dcterms:W3CDTF">2025-08-04T07:31:00Z</dcterms:modified>
  <cp:revision>605</cp:revision>
  <dc:subject/>
  <dc:title>НАЗИВ ЗАПИСА</dc:title>
</cp:coreProperties>
</file>